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621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523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июля 2025 года          </w:t>
        <w:tab/>
        <w:tab/>
        <w:tab/>
        <w:tab/>
        <w:t xml:space="preserve">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Общество с ограниченной ответственностью Профессиональная коллекторская организация «Региональная Служба Взыскания» к</w:t>
      </w:r>
      <w:r>
        <w:rPr>
          <w:sz w:val="26"/>
          <w:szCs w:val="26"/>
          <w:lang w:val="ru-RU"/>
        </w:rPr>
        <w:t xml:space="preserve"> Пану Антону Геннадье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бщество с ограниченной ответственностью Профессиональная коллекторская организация «Региональная Служба Взыскания» (ИНН 7707782563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ана Антона Геннадьевича (паспорт) в пользу Общество с ограниченной ответственностью Профессиональная коллекторская организация «Региональная Служба Взыскания» задолженность по договору займа KBN3080742N12 от 21.03.2024 в следующем размере 18472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